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./.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ÜRKİYE CUMHURİYET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ÜMÜŞHANE ÜNİVERSİTESİ REKTÖRLÜĞÜ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ış İlişkiler Koordinatörlüğü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20..– 20…  Güz/ Bahar yarıyılı için, “Erasmus+ Öğrenci Hareketliliği” faaliyetleri kapsamında, _______________________(Ülke adı) bulunan ___________________________ (Üniversite Adı) üniversitede eğitim almak üzere Erasmus+ öğrencisi seçilmiştim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syonumun uygun görülmesi halinde bu üniversite yerine _______________________ (Ülke adı) bulunan ___________________________ (Üniversite Adı) Üniversitesi’ne yapılmasını istiyorum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Gereğini bilgilerinize arz ederim.                       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>Öğrenc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  <w:t xml:space="preserve">Ad Soyad: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______________________</w:t>
              <w:tab/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mza: 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2:00Z</dcterms:created>
  <dc:creator>XP</dc:creator>
  <dc:description/>
  <cp:keywords/>
  <dc:language>en-US</dc:language>
  <cp:lastModifiedBy>AYSE GUNES</cp:lastModifiedBy>
  <cp:lastPrinted>2024-01-23T15:01:00Z</cp:lastPrinted>
  <dcterms:modified xsi:type="dcterms:W3CDTF">2024-01-23T12:02:00Z</dcterms:modified>
  <cp:revision>2</cp:revision>
  <dc:subject/>
  <dc:title/>
</cp:coreProperties>
</file>