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ASMUS PROGRAMM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...-20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PPLICATION FOR EXTENSION OF THE STUDY PERIOD ABROA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 xml:space="preserve">I the undersigned,…………………................, student at the University of……………………, Faculty of…………………….., ERASMUS student for the period ___ / ___ / ______ - ___ / ___ / ______, hereby request the extension of the ERASMUS study/placement period at the University of …………………….. from ___ / ___ / ______ until ___ / ___ / ______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e undersigned declare to be aware that the integration of the scholarship depends upon the norms of the ERASMUS Programme and upon the availability of financial resources for this purpo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extension has already been authorized by the host institution by signing this applicati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e: ___ / ___ / ______                                     Signature of the student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VERSITY of </w:t>
              <w:tab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hereby _______________________________________ , coordinator of the ERASMUS Exchange / International Relations Responsible,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confirm the approval of this application </w:t>
            </w:r>
            <w:r>
              <w:rPr>
                <w:sz w:val="22"/>
                <w:szCs w:val="22"/>
                <w:lang w:val="en-US"/>
              </w:rPr>
              <w:t>for the extension of the ERASMUS study period in our institutio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  <w:tab/>
              <w:t xml:space="preserve">                                    Official Institution Stamp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(necessary) 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: ___ / ___ / ______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5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VERSITY of GÜMÜŞHANE</w:t>
              <w:tab/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6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e approval of this application for the extension of the ERASMUS study period.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Departmental Coordinator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ame: _________________________                                   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ignature: 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Date: ___ / ___ / 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7:00Z</dcterms:created>
  <dc:creator>Windows User</dc:creator>
  <dc:description/>
  <cp:keywords/>
  <dc:language>en-US</dc:language>
  <cp:lastModifiedBy>user</cp:lastModifiedBy>
  <dcterms:modified xsi:type="dcterms:W3CDTF">2025-01-23T08:04:00Z</dcterms:modified>
  <cp:revision>5</cp:revision>
  <dc:subject/>
  <dc:title>Bilgisayar Mühendisliği</dc:title>
</cp:coreProperties>
</file>